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NEW RELEAS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C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games on the disk are each in zipped format.  Each gam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wn File_id.diz file attached.  A separate directory of PCX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 shots from the games during play.  They are provided as a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publicity purpose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gai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iam Soleau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eau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